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orma-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PPLICATION/CLAIM FOR AWARD OF REMUENRAT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 RESEARCH THESIS SUPERVISION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Title of Th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me of Scholar/Supervisee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epartment/Institut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ab/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cs="Times New Roman" w:ascii="Times New Roman" w:hAnsi="Times New Roman"/>
          <w:sz w:val="24"/>
          <w:szCs w:val="24"/>
        </w:rPr>
        <w:t xml:space="preserve">4. Level of thesis (PhD/MPhil)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0"/>
          <w:szCs w:val="24"/>
        </w:rPr>
        <w:t>Date of Declaration of Result/Defense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me of Supervisor:</w:t>
        <w:tab/>
        <w:tab/>
        <w:tab/>
        <w:tab/>
        <w:t>7. Amount claimed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me of Co-supervisor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. Amount claimed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me of Internal Evaluator:</w:t>
        <w:tab/>
        <w:tab/>
        <w:tab/>
        <w:t xml:space="preserve">Amount claimed: 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ame of External Evaluator(s)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.</w:t>
        <w:tab/>
        <w:tab/>
        <w:tab/>
        <w:tab/>
        <w:tab/>
        <w:tab/>
        <w:t>13. Amount claimed: US$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</w:t>
        <w:tab/>
        <w:tab/>
        <w:tab/>
        <w:tab/>
        <w:tab/>
        <w:tab/>
        <w:t>14. Amount claimed:</w:t>
        <w:tab/>
        <w:t>US$: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dertaking:</w:t>
      </w:r>
      <w:r>
        <w:rPr>
          <w:rFonts w:cs="Times New Roman" w:ascii="Times New Roman" w:hAnsi="Times New Roman"/>
          <w:sz w:val="24"/>
          <w:szCs w:val="24"/>
        </w:rPr>
        <w:t xml:space="preserve"> Certified that the undersigned has not claimed/received any award/remuneration from any other source for the above thesis supervi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Signature of Supervisor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S/COMMENTS OF THE CHAIRM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S/COMMENTS OF THE DEA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(Admiss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asurer, UoP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counts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s are available/not available in current year budget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for Rs…………………….(Rupees)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Supdt:/A/C</w:t>
        <w:tab/>
        <w:tab/>
        <w:t>Asstt: Treasurer</w:t>
        <w:tab/>
        <w:tab/>
        <w:tab/>
        <w:t>Dy: Treasurer</w:t>
        <w:tab/>
        <w:tab/>
        <w:tab/>
        <w:t>Treasur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it Sec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Auditor</w:t>
        <w:tab/>
        <w:tab/>
        <w:tab/>
        <w:tab/>
        <w:tab/>
        <w:t>Audit Officer</w:t>
        <w:tab/>
        <w:tab/>
        <w:tab/>
        <w:tab/>
        <w:tab/>
        <w:t>RAD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7:00Z</dcterms:created>
  <dc:creator>Salman</dc:creator>
  <dc:description/>
  <cp:keywords/>
  <dc:language>en-US</dc:language>
  <cp:lastModifiedBy>Salman Jan</cp:lastModifiedBy>
  <cp:lastPrinted>2017-09-14T12:49:00Z</cp:lastPrinted>
  <dcterms:modified xsi:type="dcterms:W3CDTF">2017-09-14T07:51:00Z</dcterms:modified>
  <cp:revision>3</cp:revision>
  <dc:subject/>
  <dc:title/>
</cp:coreProperties>
</file>